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>DICHIARAZIONE PERSONALE PER USUFRUIRE DEI PERMESSI L.104/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l Dirigente Scolastico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stituto Comprensivo Statale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nde Cen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l/La  sottoscritta  </w:t>
      </w:r>
      <w:r>
        <w:rPr>
          <w:rFonts w:cs="Calibri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</w:rPr>
        <w:t xml:space="preserve"> nato/a  a  …………………………………………………………………………….………………………… il  …………………………………………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sidente a ………………………………………………………………………….  In via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 H I E D 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bCs/>
          <w:sz w:val="22"/>
        </w:rPr>
        <w:t>di usufruire dei benefici previsti della legge 104/92 e successive modificazioni, per assistenza a 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gnome e Nome ……………………………………………………………………………….. grado di parentela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ta e luogo di nascita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sidente a ………………………………………………………………………….  In via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iconosciuto portatore di handicap, come da certificazione rilasciata dal competente collegio medico legale dell’A.S.L., che si alleg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 15 comma 1 della legge 183/2011 :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della persona diversamente abi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la persona diversamente abile non è ricoverata  a tempo pieno presso istituti specializza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la persona diversamente abile non usufruisce di assistenza domiciliare da parte della ASL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Cs/>
          <w:sz w:val="22"/>
        </w:rPr>
        <w:t xml:space="preserve">di essere l'unico/a referente ad aver chiesto di fruire per l'intero anno scolastico </w:t>
      </w:r>
      <w:r>
        <w:rPr>
          <w:rFonts w:cs="Calibri" w:ascii="Calibri" w:hAnsi="Calibri"/>
          <w:b/>
          <w:bCs/>
          <w:sz w:val="22"/>
        </w:rPr>
        <w:t>2019-2020</w:t>
      </w:r>
      <w:r>
        <w:rPr>
          <w:rFonts w:cs="Calibri" w:ascii="Calibri" w:hAnsi="Calibri"/>
          <w:bCs/>
          <w:sz w:val="22"/>
        </w:rPr>
        <w:t xml:space="preserve"> dei 3 giorni di permesso retribuito mensile per l'assistenza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 xml:space="preserve">Si allegano n. …………… dichiarazione solo se si assistono parenti o affini di terzo grado (bisnonni, zii, i nipoti figli di fratelli e/o sorelle, i pronipoti in linea retta – la moglie dello zio , il marito della zia, la moglie del nipote, il marito della nipote)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verbale legge 104/92 e documento di riconoscimento della persona diversamente abil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nde, ……………………………                                                                                        In fede   Firma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libri" w:cs="Calibri" w:ascii="Calibri" w:hAnsi="Calibri"/>
          <w:bCs/>
          <w:sz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Cs/>
          <w:sz w:val="22"/>
        </w:rPr>
        <w:tab/>
        <w:tab/>
        <w:tab/>
        <w:t xml:space="preserve"> 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56:00Z</dcterms:created>
  <dc:creator>Tonia</dc:creator>
  <dc:description/>
  <cp:keywords/>
  <dc:language>en-US</dc:language>
  <cp:lastModifiedBy>Utente</cp:lastModifiedBy>
  <cp:lastPrinted>2020-01-02T11:54:00Z</cp:lastPrinted>
  <dcterms:modified xsi:type="dcterms:W3CDTF">2020-01-02T10:56:00Z</dcterms:modified>
  <cp:revision>2</cp:revision>
  <dc:subject/>
  <dc:title>DICHIARAZIONE PERSONALE PER USUFRUIRE DELLA PRECEDENZA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237559</vt:r8>
  </property>
</Properties>
</file>