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stituto Comprensivo Statale – Rende Centro – San Fi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ttualmente ubicato C/o Centro Sociale "R. Lanzino"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ia G. De Chirico, snc  87036  -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porito di Ren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csic89000n@istruzione.it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getto:  Dichiarazione di disponibilità alla prestazione di ore ecceden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classe di concorso A022 -Italiano nr. 3 ore settimanali fino al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termine delle attività didattiche 30 giugno 2025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/La Sottoscritto/a_________________________________________in servizio presso l’IC di Rende Centro – San Fili, in qualità di DOCENTE a tempo indeterminato di lettere nel plesso di  _________________________________ comunica e dichiara la propria disponibilità per l’a.s. 2024-2025 a prestare servizio d’insegnamento, in eccedenza, all’orario d’obbligo, per le ore indicate in oggett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de, ___________</w:t>
        <w:tab/>
      </w:r>
    </w:p>
    <w:p>
      <w:pPr>
        <w:pStyle w:val="Normal"/>
        <w:spacing w:before="0" w:after="1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90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1:00Z</dcterms:created>
  <dc:creator>ROBERTOMSI</dc:creator>
  <dc:description/>
  <cp:keywords/>
  <dc:language>en-US</dc:language>
  <cp:lastModifiedBy>Utente</cp:lastModifiedBy>
  <dcterms:modified xsi:type="dcterms:W3CDTF">2024-09-16T08:11:00Z</dcterms:modified>
  <cp:revision>2</cp:revision>
  <dc:subject/>
  <dc:title/>
</cp:coreProperties>
</file>