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09900" cy="922020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4675" cy="6267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9950" cy="9124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STITUTO COMPRENSIVO RENDE CENTRO  - SAN F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a D. Vanni,43 - 87036  Rende (C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ttualmente ubicato C/o Centro Sociale "R.Lanzino" Via G. De Chirico, snc Saporito di Rende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C.F. 80004280782-  </w:t>
      </w:r>
      <w:r>
        <w:rPr>
          <w:i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0984 443248 </w:t>
      </w:r>
      <w:r>
        <w:rPr>
          <w:i/>
          <w:lang w:val="en-US" w:eastAsia="en-US"/>
        </w:rPr>
        <w:drawing>
          <wp:inline distT="0" distB="0" distL="0" distR="0">
            <wp:extent cx="180975" cy="15621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–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d. mecc. CSIC89000N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ito web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  <w:lang w:val="en-US"/>
          </w:rPr>
          <w:t>icrendecentro.edu.it</w:t>
        </w:r>
      </w:hyperlink>
      <w:r>
        <w:rPr>
          <w:rFonts w:cs="Times New Roman" w:ascii="Times New Roman" w:hAnsi="Times New Roman"/>
          <w:b/>
          <w:bCs/>
          <w:i/>
          <w:color w:val="388222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-mail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val="en-US" w:eastAsia="en-US"/>
          </w:rPr>
          <w:t>csic89000n@istruzione.it</w:t>
        </w:r>
      </w:hyperlink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EC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val="en-US" w:eastAsia="en-US"/>
          </w:rPr>
          <w:t>csic89000n@pec.istruzione.it</w:t>
        </w:r>
      </w:hyperlink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irigente Scolastico: Antonella Grav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io settima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20…. / 20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. di Sostegno  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______________________________________________________ plesso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nfanzia – primaria -secondaria di 1 grad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______________________________________________________ classe  _______  sez. 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 _______________________________________________________ classe  _______  sez. 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RIO DELL’ INSEGNANTE DI SOSTEG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2"/>
        <w:gridCol w:w="1628"/>
        <w:gridCol w:w="1349"/>
        <w:gridCol w:w="1357"/>
        <w:gridCol w:w="1344"/>
        <w:gridCol w:w="1065"/>
        <w:gridCol w:w="141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_____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rma    Insegnante       _________________________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4" descr="Telefon Cartoon Bilder - Kostenloser Download auf Freepi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rendecentro.edu.it/" TargetMode="External"/><Relationship Id="rId8" Type="http://schemas.openxmlformats.org/officeDocument/2006/relationships/hyperlink" Target="mailto:csic89000n@istruzione.it" TargetMode="External"/><Relationship Id="rId9" Type="http://schemas.openxmlformats.org/officeDocument/2006/relationships/hyperlink" Target="mailto:csic89000n@pec.istruzione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0:00Z</dcterms:created>
  <dc:creator>UTENTE</dc:creator>
  <dc:description/>
  <cp:keywords/>
  <dc:language>en-US</dc:language>
  <cp:lastModifiedBy>Utente</cp:lastModifiedBy>
  <cp:lastPrinted>2023-09-12T08:36:00Z</cp:lastPrinted>
  <dcterms:modified xsi:type="dcterms:W3CDTF">2024-09-16T11:10:00Z</dcterms:modified>
  <cp:revision>2</cp:revision>
  <dc:subject/>
  <dc:title/>
</cp:coreProperties>
</file>